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……./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a z obiadów w stołówce szkolnej Szkoły Podstawowej im. A. Fredry w Korczynie w roku szkolnym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....................... …………r.  pomiędzy Szkołą Podstawową w Korczynie ul. Fredry 2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reprezentowaną przez dyrektora szkoły Pana Artura Stodolaka a rodzicem (opiekunem prawnym)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/imię i nazwisko rodzica (opiekuna prawnego)/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.e-mail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em umowy jest korzystanie z obiadów w stołówce szkolnej przez dzieck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/</w:t>
        <w:br/>
        <w:t>imię i nazwisko dziecka, klasa, szkoła/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 umowy realizowany jest przez Szkołę w oparciu o art. 106 ustawy z dnia 14 grudnia 2016 r. Prawo oświatowe (tj. Dz. U. z 2017 r. poz.59)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dzic deklaruje, że dziecko będzie korzystało z obiadów w stołówce szkolnej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kresie od    ………….………………</w:t>
      </w:r>
      <w:r>
        <w:rPr>
          <w:b/>
          <w:sz w:val="20"/>
          <w:szCs w:val="20"/>
        </w:rPr>
        <w:t xml:space="preserve"> 2025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25 czerwca 2026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ena jednego obiadu, który jest równowartością kosztu użytych produktów żywnościowych wynosi </w:t>
      </w:r>
      <w:r>
        <w:rPr>
          <w:b/>
          <w:sz w:val="20"/>
          <w:szCs w:val="20"/>
        </w:rPr>
        <w:t>8,00 zł (słownie: osiem złotych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2. Rodzic zobowiązuje się do dokonywania </w:t>
      </w:r>
      <w:r>
        <w:rPr>
          <w:b/>
          <w:sz w:val="20"/>
          <w:szCs w:val="20"/>
        </w:rPr>
        <w:t>wpłat za obiady przelewem do 10 dnia każdego miesiąca</w:t>
      </w:r>
      <w:r>
        <w:rPr>
          <w:sz w:val="20"/>
          <w:szCs w:val="20"/>
        </w:rPr>
        <w:t xml:space="preserve"> za dany miesiąc, na rachunek bankowy: </w:t>
      </w:r>
      <w:r>
        <w:rPr>
          <w:rStyle w:val="StrongEmphasis"/>
          <w:color w:val="000000"/>
          <w:sz w:val="20"/>
          <w:shd w:fill="FFFFFF" w:val="clear"/>
        </w:rPr>
        <w:t>57 1020 4391 0000 6102 0215 6255 w banku PKO B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StrongEmphasis"/>
          <w:color w:val="444444"/>
          <w:sz w:val="20"/>
          <w:szCs w:val="20"/>
        </w:rPr>
        <w:t>3.</w:t>
      </w:r>
      <w:r>
        <w:rPr>
          <w:sz w:val="20"/>
          <w:szCs w:val="20"/>
        </w:rPr>
        <w:t xml:space="preserve"> Wyjątek stanowić będą płatności za wrzesień i styczeń – w tym przypadku termin będzie podawany na stronie internetowej szkoł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W treści przelewu należy wpisać: </w:t>
      </w:r>
      <w:r>
        <w:rPr>
          <w:b/>
          <w:sz w:val="20"/>
          <w:szCs w:val="20"/>
          <w:u w:val="single"/>
        </w:rPr>
        <w:t>imię i nazwisko dzieck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/ klasa / szkoła / nr umowy / miesiąc, </w:t>
        <w:br/>
        <w:t>za który dokonano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 termin dokonania wpłaty  za posiłki  uważa się datę wpływu kwoty na konto bankowe GZEA  w Korczynie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Odwołanie obiadu należy zgłaszać najpóźniej do godz. 13:30 w dniu poprzedzającym nieobecność dzieck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tzn. z jednodniowym wyprzedzeniem) telefonicznie intendentowi pod </w:t>
      </w:r>
      <w:r>
        <w:rPr>
          <w:b/>
          <w:sz w:val="20"/>
          <w:szCs w:val="20"/>
          <w:u w:val="single"/>
        </w:rPr>
        <w:t>nr telefonu 571 406 198)</w:t>
      </w:r>
      <w:r>
        <w:rPr>
          <w:b/>
          <w:sz w:val="20"/>
          <w:szCs w:val="20"/>
        </w:rPr>
        <w:t xml:space="preserve">. W przypadku zgłoszenia nieobecności dziecka po wyżej wymienionym terminie, w następnym dniu żywieniowym będzie przygotowany posiłek, który będzie do odebrania w stołówce szkolnej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Przy zgłaszaniu odwołania obiadu należy podać imię i nazwisko dziecka, klasę, datę nieobecności, osobę zgłaszającą. </w:t>
      </w:r>
      <w:r>
        <w:rPr>
          <w:b/>
          <w:sz w:val="20"/>
          <w:szCs w:val="20"/>
          <w:u w:val="single"/>
        </w:rPr>
        <w:t>Nie będą odliczone nieobecności niezgłoszone lub zgłoszone po terminie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 xml:space="preserve">Za odwołania wynikające z absencji chorobowej dziecka, wycieczek, sytuacji losowych odpowiada rodzic (opiekun prawny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Każda kolejna wpłata dokonywana jest po odjęciu odpisów za miesiąc poprze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Comiesięczna informacja określająca wysokość opłaty za dany miesiąc (pomniejszona o ewentualne odpisy) przekazywana będzie rodzicowi drogą telefonicznej (w tym SMS) w terminie najpóźniej do 5 dnia bieżącego miesiąca. 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Nadpłaty zostaną przekazane na podany rachunek bankow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………………… 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 numer rachunku bankowego, imię i nazwisko właściciela rachunku /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ic i uczeń zobowiązują się do przestrzegania zapisów Regulaminu stołówki szkolnej w Szkole Podstawowej w Korczyn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 wyraża zgodę na przetwarzanie danych osobowych zawartych w niniejszej umowie przez Szkołę Podstawową w Korczynie w zakresie niezbędnym do realizacji niniejszej umowy zgodnie z Rozporządzeniem Parlamentu Europejskiego i Rady (EU) 2016/679 z dnia 27 kwietnia 2016 r. i Ustawą o ochronie danych osobowych z dnia 10 maja 2018 r. (Dz. U. 2018 r. poz. 1000)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mogą rozwiązać umowę w każdym czasie, w trybie porozumienia stro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zygnacja z korzystania z obiadów wymaga formy pisemnej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Rezygnację z obiadów należy złożyć u intendenta do 25-go dnia miesiąca, poprzedzającego miesiąc, od którego następuje rezygnacja z obiad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Brak uiszczenia opłaty za obiady do końca danego miesiąca powoduje rozwiązanie umowy ze skutkiem natychmiastowym. Za miesiąc, w którym dziecko korzystało z obiadu bez wniesionej opłaty szkoła będzie dochodzić należnośc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dzic (opiekun prawny) potwierdza spełnienie przez Szkołę obowiązku informacyjnego wynikającego z ROD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ach nieuregulowanych niniejszą umową zastosowanie mają przepisy kodeksu cywilneg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………………………………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rodzica                                                                                 Podpis dyrektora szkoły</w:t>
      </w:r>
    </w:p>
    <w:sect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2:00Z</dcterms:created>
  <dc:creator>swietlica</dc:creator>
  <dc:description/>
  <cp:keywords/>
  <dc:language>en-US</dc:language>
  <cp:lastModifiedBy>User</cp:lastModifiedBy>
  <cp:lastPrinted>2024-08-30T08:49:00Z</cp:lastPrinted>
  <dcterms:modified xsi:type="dcterms:W3CDTF">2025-08-19T08:19:00Z</dcterms:modified>
  <cp:revision>6</cp:revision>
  <dc:subject/>
  <dc:title>Umowa nr ………</dc:title>
</cp:coreProperties>
</file>